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5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度「高齢者サロン活動助成事業報告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6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報告書　　□会報・チラシ・パンフレット等　　□領収書（写し）　　□写真</w:t>
            </w:r>
          </w:p>
        </w:tc>
      </w:tr>
    </w:tbl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2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eastAsia="HG丸ｺﾞｼｯｸM-PRO"/>
                <w:spacing w:val="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事　業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5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後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想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　加　人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収　支　決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1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Cs w:val="21"/>
        </w:rPr>
        <w:t>収入の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1497"/>
        <w:gridCol w:w="1444"/>
        <w:gridCol w:w="1640"/>
        <w:gridCol w:w="2145"/>
      </w:tblGrid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己財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補助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出の部</w:t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6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経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謝　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旅費交通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借上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材料等購入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用消耗品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運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その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浜田市社会福祉協議会</dc:creator>
  <dc:description/>
  <cp:keywords/>
  <dc:language>en-US</dc:language>
  <cp:lastModifiedBy>地域 主事１</cp:lastModifiedBy>
  <cp:lastPrinted>2017-10-30T17:48:00Z</cp:lastPrinted>
  <dcterms:modified xsi:type="dcterms:W3CDTF">2023-02-27T04:44:00Z</dcterms:modified>
  <cp:revision>25</cp:revision>
  <dc:subject/>
  <dc:title>平成　　年　　月　　日</dc:title>
</cp:coreProperties>
</file>