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条関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令和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年　　月　　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浜田市社会福祉協議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会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PMingLiU;新細明體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申請者　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団体名</w:t>
      </w:r>
    </w:p>
    <w:p>
      <w:pPr>
        <w:pStyle w:val="Normal"/>
        <w:spacing w:lineRule="auto" w:line="360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㊞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電　話　　　　　－　　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において、下記のとおり地域福祉活動事業助成金の交付を受けたいの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浜田市社会福祉協議会補助金等交付要綱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補助事業等の名称　　地域福祉活動事業助成金（共同募金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補助金交付申請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添付書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団体概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①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助成事業計画書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②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資金内訳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③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bookmarkStart w:id="0" w:name="y2"/>
      <w:bookmarkEnd w:id="0"/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団　体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団体情報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6"/>
        <w:gridCol w:w="1744"/>
        <w:gridCol w:w="1091"/>
        <w:gridCol w:w="1155"/>
        <w:gridCol w:w="283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活動開始日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可・認証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法人のみ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・スタッフ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136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　〒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浜田市　　　　　　町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種類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高齢者団体　　　　　　□障がい者団体　　　　　□福祉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ＮＰＯ法人　　　　　  □ボランティア団体　　　□学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区社協　　   　　　 □自治会　　　　　　　　□町内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サロン 　　　　　　　 □その他（　　　　　　　　　　　　　　　　　）</w:t>
            </w:r>
          </w:p>
        </w:tc>
      </w:tr>
      <w:tr>
        <w:trPr>
          <w:trHeight w:val="15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目的・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内容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活動エリア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運動の理解</w:t>
            </w:r>
          </w:p>
        </w:tc>
      </w:tr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事 業 計 画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6"/>
        <w:gridCol w:w="1639"/>
        <w:gridCol w:w="1867"/>
        <w:gridCol w:w="2842"/>
      </w:tblGrid>
      <w:tr>
        <w:trPr>
          <w:trHeight w:val="10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態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独事業　　　　　□合同事業</w:t>
            </w:r>
          </w:p>
        </w:tc>
      </w:tr>
      <w:tr>
        <w:trPr>
          <w:trHeight w:val="69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対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者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齢者　　　□障がい児・者　　　□児童・青少年　　　□住民全般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45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対象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な内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続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事業　　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な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あり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事業実施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間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年　　　　　□短期（期間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始：令和　　年　　月　　日　　　終了：令和　　年　　月　　日</w:t>
            </w:r>
          </w:p>
        </w:tc>
      </w:tr>
      <w:tr>
        <w:trPr>
          <w:trHeight w:val="7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69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Cs w:val="21"/>
              </w:rPr>
              <w:t>申請事業費の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共同募金助成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収 支 予 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③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支出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>
          <w:trHeight w:val="31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内訳につきましては、詳細を詳しく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5:00Z</dcterms:created>
  <dc:creator>浜田市社会福祉協議会</dc:creator>
  <dc:description/>
  <cp:keywords/>
  <dc:language>en-US</dc:language>
  <cp:lastModifiedBy>本所 SC①</cp:lastModifiedBy>
  <cp:lastPrinted>2024-02-20T18:34:00Z</cp:lastPrinted>
  <dcterms:modified xsi:type="dcterms:W3CDTF">2024-02-20T09:34:00Z</dcterms:modified>
  <cp:revision>18</cp:revision>
  <dc:subject/>
  <dc:title/>
</cp:coreProperties>
</file>