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SimSun;宋体" w:cs="HG丸ｺﾞｼｯｸM-PRO"/>
          <w:sz w:val="24"/>
          <w:szCs w:val="24"/>
          <w:lang w:eastAsia="zh-CN"/>
        </w:rPr>
      </w:pPr>
      <w:r>
        <w:rPr>
          <w:rFonts w:eastAsia="SimSun;宋体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　　年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　浜田市社会福祉協議会会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申請者　住　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　　　　　　　　　　　　　　　　　代表者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補助金等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おいて、下記のとおり｢高齢者サロン活動助成事業｣の交付を受けたいので、浜田市社会福祉協議会補助金等交付要綱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規定により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補助事業等の名称　｢高齢者サロン活動助成事業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 xml:space="preserve">2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補助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負担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交付申請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TW"/>
        </w:rPr>
        <w:t>3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TW"/>
        </w:rPr>
        <w:t>　添付書類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6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高齢者サロン活動助成事業計画書」</w:t>
      </w:r>
    </w:p>
    <w:p>
      <w:pPr>
        <w:pStyle w:val="Normal"/>
        <w:tabs>
          <w:tab w:val="clear" w:pos="840"/>
          <w:tab w:val="left" w:pos="1399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color w:val="000000"/>
          <w:sz w:val="32"/>
          <w:szCs w:val="32"/>
        </w:rPr>
        <w:t>6</w:t>
      </w:r>
      <w:r>
        <w:rPr>
          <w:rFonts w:ascii="HG丸ｺﾞｼｯｸM-PRO" w:hAnsi="HG丸ｺﾞｼｯｸM-PRO" w:eastAsia="HG丸ｺﾞｼｯｸM-PRO"/>
          <w:b/>
          <w:color w:val="000000"/>
          <w:sz w:val="32"/>
          <w:szCs w:val="32"/>
        </w:rPr>
        <w:t>年度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「高齢者サロン活動助成事業計画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ロン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ロン事業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5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70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助成事業計画書　　□　会報・チラシ・パンフレット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5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 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開催要綱、実施要領等に記載　　□ 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 会報・機関紙に記事記載　　□ その他（　　　　　　　　　　　　）</w:t>
            </w:r>
          </w:p>
        </w:tc>
      </w:tr>
    </w:tbl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理解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eastAsia="HG丸ｺﾞｼｯｸM-PRO"/>
        </w:rPr>
        <w:t>には、該当する項目にチェックを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①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助　成　事　業　計　画　書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606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終了：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</w:tc>
      </w:tr>
      <w:tr>
        <w:trPr>
          <w:trHeight w:val="12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－②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資　金　内　訳　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支出内訳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90"/>
        <w:gridCol w:w="2508"/>
        <w:gridCol w:w="4494"/>
      </w:tblGrid>
      <w:tr>
        <w:trPr>
          <w:trHeight w:val="306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金　　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630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内訳につきましては、詳細をできるだけ詳しく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5:00Z</dcterms:created>
  <dc:creator>浜田市社会福祉協議会</dc:creator>
  <dc:description/>
  <cp:keywords/>
  <dc:language>en-US</dc:language>
  <cp:lastModifiedBy>地域 係長</cp:lastModifiedBy>
  <cp:lastPrinted>2024-02-27T09:44:00Z</cp:lastPrinted>
  <dcterms:modified xsi:type="dcterms:W3CDTF">2024-02-27T00:45:00Z</dcterms:modified>
  <cp:revision>23</cp:revision>
  <dc:subject/>
  <dc:title>平成　　年　　月　　日</dc:title>
</cp:coreProperties>
</file>